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2204720" cy="2828925"/>
            <wp:effectExtent l="0" t="0" r="0" b="0"/>
            <wp:wrapTight wrapText="bothSides">
              <wp:wrapPolygon edited="0">
                <wp:start x="-689" y="-528"/>
                <wp:lineTo x="-689" y="22062"/>
                <wp:lineTo x="22289" y="22062"/>
                <wp:lineTo x="22289" y="-528"/>
                <wp:lineTo x="-689" y="-52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28925"/>
                    </a:xfrm>
                    <a:prstGeom prst="rect">
                      <a:avLst/>
                    </a:prstGeom>
                    <a:ln w="762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Правила поведения детей во время каник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 Наиболее опасные места для жизни детей в населенном пункте и вблизи нег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скоростная автодорога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переходы на автодорогах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аиболее опасные места перехода улиц, где нет указателей перехода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.Правила, которыми должны руководствоваться учащиеся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ходя из подъезда на улицу, будь внимателен и осторожен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обходимо пользоваться тротуарами и местами, отведенными для игр и спортивных занятий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льзя устраивать катание - соревнование на велосипедах по проезжей части дороги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в случае необходимости поездки на автобусе, дороги переходить только в указанном месте. Автобус ждать в установленных местах, на остановках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мните: автобус нельзя обходить ни сзади, ни спереди, нужно дождаться, пока он отъедет от остановки, после этого переходить дорогу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кататься на роликах можно только во двор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0"/>
          <w:szCs w:val="40"/>
        </w:rPr>
        <w:t>К незнакомым лицам в машины не садится и не вступать с ними в общение. В случае каких-либо опасностей обратиться за помощью к взрослому или позвонить по телефону первой помощи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2»- милиция</w:t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3»- скорая помощь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6:00Z</dcterms:created>
  <dc:creator>Ipatov</dc:creator>
  <dc:description/>
  <cp:keywords/>
  <dc:language>en-US</dc:language>
  <cp:lastModifiedBy>Александр</cp:lastModifiedBy>
  <dcterms:modified xsi:type="dcterms:W3CDTF">2022-05-18T06:06:00Z</dcterms:modified>
  <cp:revision>5</cp:revision>
  <dc:subject/>
  <dc:title>ПАМЯТКА</dc:title>
</cp:coreProperties>
</file>