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БЮЖДЕТНОЕ ОБРАЗОВАТЕЛЬНОЕ УЧРЕЖДЕНИЕ БОЛЬШЕРЕЦКАЯ СРЕДНЯЯ ОБЩЕОБРАЗОВАТЕЛЬНАЯ ШКОЛА № 5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1 - ОД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Кавалерское                                                                                           от 30 марта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сущест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ой столовой в 2020-2021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0-2021 учебном году, </w:t>
      </w:r>
    </w:p>
    <w:p>
      <w:pPr>
        <w:pStyle w:val="Normal"/>
        <w:spacing w:before="120" w:after="0"/>
        <w:jc w:val="center"/>
        <w:rPr/>
      </w:pPr>
      <w:r>
        <w:rPr>
          <w:rStyle w:val="FontStyle23"/>
          <w:sz w:val="28"/>
          <w:szCs w:val="28"/>
        </w:rPr>
        <w:t>ПРИКАЗЫВАЮ: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120" w:after="0"/>
        <w:ind w:left="425" w:hanging="425"/>
        <w:rPr/>
      </w:pPr>
      <w:r>
        <w:rPr>
          <w:rStyle w:val="1"/>
          <w:sz w:val="28"/>
          <w:szCs w:val="28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8"/>
          <w:szCs w:val="28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 xml:space="preserve">Председатель: Ильина А.А. – заместитель директора по ВР. 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Члены комиссии:</w:t>
      </w:r>
    </w:p>
    <w:p>
      <w:pPr>
        <w:pStyle w:val="Normal"/>
        <w:ind w:left="426" w:hanging="426"/>
        <w:jc w:val="both"/>
        <w:rPr>
          <w:rStyle w:val="FontStyle23"/>
          <w:color w:val="FF0000"/>
          <w:sz w:val="28"/>
          <w:szCs w:val="28"/>
        </w:rPr>
      </w:pPr>
      <w:r>
        <w:rPr>
          <w:rStyle w:val="FontStyle23"/>
          <w:sz w:val="28"/>
          <w:szCs w:val="28"/>
        </w:rPr>
        <w:tab/>
        <w:t>Стыпник С.М. – родитель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color w:val="FF0000"/>
          <w:sz w:val="28"/>
          <w:szCs w:val="28"/>
        </w:rPr>
        <w:tab/>
      </w:r>
      <w:r>
        <w:rPr>
          <w:rStyle w:val="FontStyle23"/>
          <w:sz w:val="28"/>
          <w:szCs w:val="28"/>
        </w:rPr>
        <w:t>Проскурина С.Г. - родитель</w:t>
      </w:r>
    </w:p>
    <w:p>
      <w:pPr>
        <w:pStyle w:val="Normal"/>
        <w:ind w:left="426" w:hanging="426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ab/>
        <w:t>Лымарева В.С. – родитель</w:t>
      </w:r>
    </w:p>
    <w:p>
      <w:pPr>
        <w:pStyle w:val="Normal"/>
        <w:ind w:left="426" w:hanging="426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</w:t>
      </w:r>
      <w:r>
        <w:rPr>
          <w:rStyle w:val="FontStyle23"/>
          <w:sz w:val="28"/>
          <w:szCs w:val="28"/>
        </w:rPr>
        <w:t>Кочерга Ю.Ю. - родитель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Положение о родительском контроле организации и качества горячего питания обучающихся в МБОУ Большерецкая СОШ № 5 (Приложение 1)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Утвердить Положение о порядке доступа законных представителей обучающихся в школьную столовую МБОУ Большерецкая СОШ № 5» (Приложение 2)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комиссии по контролю организации и качества питания в 2020-2021 учебном году </w:t>
      </w:r>
      <w:r>
        <w:rPr>
          <w:rStyle w:val="1"/>
          <w:sz w:val="28"/>
          <w:szCs w:val="28"/>
        </w:rPr>
        <w:t>(Приложение 3)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- соответствие приготовленных блюд утвержденному меню;</w:t>
      </w:r>
    </w:p>
    <w:p>
      <w:pPr>
        <w:pStyle w:val="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- санитарно-техническое содержание обеденного зала, обеденной мебели, столовой посуды;</w:t>
      </w:r>
    </w:p>
    <w:p>
      <w:pPr>
        <w:pStyle w:val="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- условия соблюдения правил личной гигиены обучающихся;</w:t>
      </w:r>
    </w:p>
    <w:p>
      <w:pPr>
        <w:pStyle w:val="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- наличие и состояние санитарной одежды у сотрудников, осуществляющих раздачу готовых блюд;</w:t>
      </w:r>
    </w:p>
    <w:p>
      <w:pPr>
        <w:pStyle w:val="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- объем и вид пищевых отходов после приема пищи;</w:t>
      </w:r>
    </w:p>
    <w:p>
      <w:pPr>
        <w:pStyle w:val="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- 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- информирование родителей и детей о здоровом питан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>Организация родительского контроля может осуществляться в форме анкетирования родителей и детей и участии в работе общешкольной комиссии с заполнением формы оценочного листа (Приложение 4)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426" w:hanging="426"/>
        <w:rPr>
          <w:rStyle w:val="1"/>
          <w:color w:val="000000"/>
          <w:sz w:val="28"/>
          <w:szCs w:val="28"/>
          <w:shd w:fill="auto" w:val="clear"/>
          <w:lang w:eastAsia="en-US" w:bidi="ar-SA"/>
        </w:rPr>
      </w:pPr>
      <w:r>
        <w:rPr>
          <w:rStyle w:val="1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rStyle w:val="1"/>
          <w:bCs/>
          <w:color w:val="000000"/>
          <w:sz w:val="28"/>
          <w:szCs w:val="28"/>
          <w:shd w:fill="auto" w:val="clear"/>
          <w:lang w:eastAsia="en-US" w:bidi="ar-SA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БСОШ № 5:                                                                   Линник А.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49370270"/>
      <w:bookmarkEnd w:id="0"/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рецкая средняя общеобразовательная школа № 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Hlk49370270"/>
      <w:bookmarkStart w:id="2" w:name="_Hlk49370270"/>
      <w:bookmarkEnd w:id="2"/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одительском контроле организации и качества горячего пит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учающихся в МБОУ Большерецкая СОШ № 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2.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2.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3. В состав комиссии по контролю за организацией питания обучающихся входят представители администрации, родители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4.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Задачи комиссии по контролю за организацией питания обучающихс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беспечение приоритетности защиты жизни и здоровья де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оверка соответствия реализуемых блюд утвержденному меню по набору блюд, отсутствие в меню запрещенных к реализации детских продук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рка санитарно – технического состояния обеденного зала, состояния мебели, столовой посуды, наличие салфеток и т.д., санитарной одежды у сотрудников, осуществляющих раздачу готовых блюд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bookmarkStart w:id="3" w:name="_Hlk49376008"/>
      <w:r>
        <w:rPr>
          <w:sz w:val="27"/>
          <w:szCs w:val="27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3"/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Функции комиссии по контролю организации питания учащихс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 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щественная экспертиза питания обучающихс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нтроль за качеством и количеством приготовленной согласно меню пищ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азработке предложений и рекомендаций по улучшению качества питания обучающихс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Права и ответственность комиссии по контролю организации питания учащихс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1. контролировать в школе организацию и качество питания обучающих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 получать от повара, медицинского работник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3. заслушивать на своих заседаниях старшего повара по обеспечению качественного питания обучающих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5. изменить график проверки, если причина объективн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6. вносить предложения по улучшению качества питания обучающихс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5.2. Комиссия выбирает председа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3. Комиссия составляет план-график контроля по организации качественного питания школьник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4. О результатах работы комиссия информирует администрацию школы и родит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5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6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. Ответственность членов Комисс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 Документация комиссии по контролю организации питания учащих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7.2. Тетрадь протоколов заседания комиссии хранится у администрации школ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360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БОУ Большерецкая СОШ № 5</w:t>
      </w:r>
    </w:p>
    <w:p>
      <w:pPr>
        <w:pStyle w:val="Normal"/>
        <w:spacing w:lineRule="auto" w:line="360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b/>
          <w:b/>
          <w:strike/>
          <w:sz w:val="28"/>
          <w:szCs w:val="28"/>
          <w:lang w:eastAsia="en-US"/>
        </w:rPr>
      </w:pPr>
      <w:r>
        <w:rPr>
          <w:b/>
          <w:strike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1.1. Положение о порядке доступа законных представителей, обучающихся в организацию общественного питания в МБОУ Большерецкая СОШ № 5 (далее – школьная столовая) разработано в соответствии с: 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>-Федеральным законом от 29.12.2012 № 273-ФЗ «Об образовании в РФ»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>-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-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>-Постановлением Главного государственного врача РФ от 23.07.2008 № 45 «Об утверждении СанПиН 2.4.5.2409-08» (вместе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bCs/>
          <w:color w:val="333333"/>
          <w:sz w:val="28"/>
          <w:szCs w:val="28"/>
        </w:rPr>
        <w:t xml:space="preserve">-Методическими рекомендациями </w:t>
      </w:r>
      <w:r>
        <w:rPr>
          <w:bCs/>
          <w:color w:val="333333"/>
          <w:sz w:val="28"/>
          <w:szCs w:val="28"/>
          <w:lang w:val="en-US"/>
        </w:rPr>
        <w:t>MP</w:t>
      </w:r>
      <w:r>
        <w:rPr>
          <w:bCs/>
          <w:color w:val="333333"/>
          <w:sz w:val="28"/>
          <w:szCs w:val="28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8"/>
          <w:szCs w:val="28"/>
          <w:lang w:val="en-US"/>
        </w:rPr>
        <w:t> </w:t>
      </w:r>
      <w:r>
        <w:rPr>
          <w:bCs/>
          <w:color w:val="333333"/>
          <w:sz w:val="28"/>
          <w:szCs w:val="28"/>
        </w:rPr>
        <w:t>г.);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>-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120" w:after="0"/>
        <w:ind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before="120" w:after="0"/>
        <w:ind w:left="0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>контроль качества оказания услуг по питанию детей в МБОУ Большерецкой СОШ № 5 (далее – Школа);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взаимодействие законных представителей с руководством Школы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0"/>
        <w:ind w:left="0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1.5. Законные представители при посещении школьной столовой руководствуются применимыми законами и иными нормативными правовыми актами Российской Федерации, Ростов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0"/>
        <w:ind w:left="0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120" w:after="0"/>
        <w:ind w:left="0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0" w:hanging="425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ind w:left="0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представители посещают школьную столовую в установленном настоящим Положением порядке и в соответствии с </w:t>
      </w:r>
      <w:bookmarkStart w:id="4" w:name="_Hlk18739584"/>
      <w:r>
        <w:rPr>
          <w:sz w:val="28"/>
          <w:szCs w:val="28"/>
          <w:lang w:eastAsia="en-US"/>
        </w:rPr>
        <w:t>Графиком посещения школьной столовой</w:t>
      </w:r>
      <w:bookmarkEnd w:id="4"/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ind w:left="0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ind w:left="0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ind w:left="0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ные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ind w:left="0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а на посещение организации общественного питания подается непосредственно в Школу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120" w:after="0"/>
        <w:ind w:left="0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120" w:after="0"/>
        <w:ind w:left="0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120" w:after="0"/>
        <w:ind w:left="0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120" w:after="0"/>
        <w:ind w:left="0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.И.О. и классе обучающегося, в интересах которого действует законный представ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120" w:after="0"/>
        <w:ind w:left="0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120" w:after="0"/>
        <w:ind w:left="0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120" w:after="0"/>
        <w:ind w:left="0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щение школьной столовой осуществляется законными представителями самостоятельно или в сопровождении представителя Школы с учетом норм и требований СанПиН (обязательное наличие масок, перчаток, предварительная термометр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120" w:after="0"/>
        <w:ind w:left="0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онный представитель может остаться в школьной столовой и после окончания перем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120" w:after="0"/>
        <w:ind w:left="0"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и замечания, оставленные родителями по результатам посещения, подлежат обязательному учету администрацией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120" w:after="0"/>
        <w:ind w:left="0" w:hanging="425"/>
        <w:contextualSpacing/>
        <w:jc w:val="both"/>
        <w:rPr/>
      </w:pPr>
      <w:r>
        <w:rPr>
          <w:sz w:val="28"/>
          <w:szCs w:val="28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120" w:after="0"/>
        <w:ind w:hanging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spacing w:before="120" w:after="0"/>
        <w:ind w:left="0" w:hanging="4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before="120" w:after="0"/>
        <w:ind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ab/>
        <w:t xml:space="preserve">3.1. Содержание Положения доводится до сведения законных представителей, обучающихся путем его размещения в информационном уголке и на сайте Школы, а также на общешкольном родительском собрании и родительских собраниях в классах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3.2. 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>3.3.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3.4. Школа в лице ответственного сотрудника должн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-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, обучающихся о содержании Положения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-проводить разъяснения и лекции на тему посещения родителями школьной столово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120" w:after="0"/>
        <w:contextualSpacing/>
        <w:jc w:val="both"/>
        <w:rPr/>
      </w:pPr>
      <w:r>
        <w:rPr>
          <w:sz w:val="28"/>
          <w:szCs w:val="28"/>
          <w:lang w:eastAsia="en-US"/>
        </w:rPr>
        <w:t>-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364"/>
        <w:ind w:left="126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План работы комиссии родительского контроля</w:t>
      </w:r>
    </w:p>
    <w:p>
      <w:pPr>
        <w:pStyle w:val="Normal"/>
        <w:widowControl w:val="false"/>
        <w:spacing w:before="0" w:after="364"/>
        <w:ind w:left="1260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за организацией питания и качеством горячего питания</w:t>
      </w:r>
    </w:p>
    <w:p>
      <w:pPr>
        <w:pStyle w:val="Normal"/>
        <w:widowControl w:val="false"/>
        <w:spacing w:before="0" w:after="364"/>
        <w:ind w:left="1260" w:hanging="0"/>
        <w:jc w:val="center"/>
        <w:rPr>
          <w:rFonts w:ascii="Tahoma" w:hAnsi="Tahoma" w:eastAsia="Tahoma" w:cs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в МБОУ Большерецкая СОШ № 5</w:t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5159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515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54"/>
                              <w:gridCol w:w="2443"/>
                              <w:gridCol w:w="1978"/>
                              <w:gridCol w:w="217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Контроль за организацией питания в школ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охват учащихся пит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охват учащихся льготным питани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доля питающихся самостоятельно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верка соответствия рациона питания согласно утвержденному меню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4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рганизация просветительской работы: -конкурсы; -проведение тематических классных часов; - круглые столы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ведение мониторинга отношения учащихся к организации горячего питания в шко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Анкетирование учащихся и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одительский рейд по качеству горячего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1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2 раза в год ежемесячн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61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члены комиссии 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Контроль за качеством пи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весовое соответствие блюд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температура блюд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вкусовые качества готового блюд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блюдение санитарного состояния пищебл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ие санитарного состояния пищеблок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облюден личной гигиены учащихся перед приемом пищ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jc w:val="both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Контроль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соблюдением норм личной гигиены работниками столовой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Проверка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соблюдения графика работы столовой 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406.25pt;mso-wrap-distance-left:0pt;mso-wrap-distance-right:0pt;mso-wrap-distance-top:0pt;mso-wrap-distance-bottom:0pt;margin-top:0.05pt;mso-position-vertical-relative:text;margin-left:-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54"/>
                        <w:gridCol w:w="2443"/>
                        <w:gridCol w:w="1978"/>
                        <w:gridCol w:w="217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Контроль за организацией питания в школ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охват учащихся пита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охват учащихся льготным пита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доля питающихся самостоятельно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верка соответствия рациона питания согласно утвержденному меню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рганизация просветительской работы: -конкурсы; -проведение тематических классных часов; - круглые столы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ведение мониторинга отношения учащихся к организации горячего питания в шко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Анкетирование учащихся и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одительский рейд по качеству горячего п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1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2 раза в год ежемесячн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61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лены комиссии члены комиссии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Контроль за качеством пит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весовое соответствие блю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температура блюд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вкусовые качества готового блюд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блюдение санитарного состояния пищебл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ие санитарного состояния пищеблок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облюден личной гигиены учащихся перед приемом пищ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Контроль 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за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соблюдением норм личной гигиены работниками столовой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Проверка</w:t>
                            </w: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соблюдения графика работы столовой 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ежедневн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Tahoma" w:hAnsi="Tahoma" w:eastAsia="Tahoma" w:cs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члены комисс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jc w:val="right"/>
        <w:rPr/>
      </w:pPr>
      <w:bookmarkStart w:id="5" w:name="100178"/>
      <w:bookmarkStart w:id="6" w:name="100177"/>
      <w:bookmarkEnd w:id="5"/>
      <w:bookmarkEnd w:id="6"/>
      <w:r>
        <w:rPr/>
        <w:t xml:space="preserve">Приложение 4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7" w:name="100179"/>
      <w:bookmarkEnd w:id="7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100180"/>
      <w:bookmarkStart w:id="9" w:name="100180"/>
      <w:bookmarkEnd w:id="9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10" w:name="100181"/>
            <w:bookmarkEnd w:id="10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11" w:name="100182"/>
            <w:bookmarkEnd w:id="11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100183"/>
            <w:bookmarkEnd w:id="12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4"/>
            <w:bookmarkEnd w:id="13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5"/>
            <w:bookmarkEnd w:id="14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100186"/>
            <w:bookmarkEnd w:id="15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7"/>
            <w:bookmarkEnd w:id="16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100188"/>
            <w:bookmarkEnd w:id="17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89"/>
            <w:bookmarkEnd w:id="18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100190"/>
            <w:bookmarkEnd w:id="1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1"/>
            <w:bookmarkEnd w:id="2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100192"/>
            <w:bookmarkEnd w:id="21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3"/>
            <w:bookmarkEnd w:id="22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100194"/>
            <w:bookmarkEnd w:id="2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5"/>
            <w:bookmarkEnd w:id="2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100196"/>
            <w:bookmarkEnd w:id="25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7"/>
            <w:bookmarkEnd w:id="26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" w:name="100198"/>
            <w:bookmarkEnd w:id="27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199"/>
            <w:bookmarkEnd w:id="28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9" w:name="100200"/>
            <w:bookmarkEnd w:id="29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1"/>
            <w:bookmarkEnd w:id="30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" w:name="100202"/>
            <w:bookmarkEnd w:id="31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3"/>
            <w:bookmarkEnd w:id="32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3" w:name="100204"/>
            <w:bookmarkEnd w:id="33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5"/>
            <w:bookmarkEnd w:id="34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5" w:name="100206"/>
            <w:bookmarkEnd w:id="3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7"/>
            <w:bookmarkEnd w:id="3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7" w:name="100208"/>
            <w:bookmarkEnd w:id="37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09"/>
            <w:bookmarkEnd w:id="38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9" w:name="100210"/>
            <w:bookmarkEnd w:id="3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1"/>
            <w:bookmarkEnd w:id="4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1" w:name="100212"/>
            <w:bookmarkEnd w:id="41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3"/>
            <w:bookmarkEnd w:id="42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214"/>
            <w:bookmarkEnd w:id="4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5"/>
            <w:bookmarkEnd w:id="4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5" w:name="100216"/>
            <w:bookmarkEnd w:id="45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7"/>
            <w:bookmarkEnd w:id="46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218"/>
            <w:bookmarkEnd w:id="4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19"/>
            <w:bookmarkEnd w:id="4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9" w:name="100220"/>
            <w:bookmarkEnd w:id="4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1"/>
            <w:bookmarkEnd w:id="50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222"/>
            <w:bookmarkEnd w:id="5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3"/>
            <w:bookmarkEnd w:id="5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3" w:name="100224"/>
            <w:bookmarkEnd w:id="53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5"/>
            <w:bookmarkEnd w:id="54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226"/>
            <w:bookmarkEnd w:id="5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7"/>
            <w:bookmarkEnd w:id="5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7" w:name="100228"/>
            <w:bookmarkEnd w:id="57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29"/>
            <w:bookmarkEnd w:id="58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30"/>
            <w:bookmarkEnd w:id="5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1"/>
            <w:bookmarkEnd w:id="6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1" w:name="100232"/>
            <w:bookmarkEnd w:id="61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3"/>
            <w:bookmarkEnd w:id="62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34"/>
            <w:bookmarkEnd w:id="6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5"/>
            <w:bookmarkEnd w:id="6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5" w:name="100236"/>
            <w:bookmarkEnd w:id="65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7"/>
            <w:bookmarkEnd w:id="66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38"/>
            <w:bookmarkEnd w:id="6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39"/>
            <w:bookmarkEnd w:id="6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9" w:name="100240"/>
            <w:bookmarkEnd w:id="69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1"/>
            <w:bookmarkEnd w:id="70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1" w:name="100242"/>
            <w:bookmarkEnd w:id="7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3"/>
            <w:bookmarkEnd w:id="7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4"/>
            <w:bookmarkEnd w:id="73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4" w:name="100245"/>
            <w:bookmarkEnd w:id="74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6"/>
            <w:bookmarkEnd w:id="7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7"/>
            <w:bookmarkEnd w:id="7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48"/>
            <w:bookmarkEnd w:id="77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49"/>
            <w:bookmarkEnd w:id="78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9" w:name="100250"/>
            <w:bookmarkEnd w:id="7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0" w:name="100251"/>
            <w:bookmarkEnd w:id="8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/>
    <w:lvlOverride w:ilvl="1">
      <w:startOverride w:val="3"/>
    </w:lvlOverride>
  </w:num>
  <w:num w:numId="12">
    <w:abstractNumId w:val="1"/>
    <w:lvlOverride w:ilvl="0">
      <w:startOverride w:val="2"/>
    </w:lvlOverride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3">
    <w:name w:val="WW8Num2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6">
    <w:name w:val="WW8Num49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5:00Z</dcterms:created>
  <dc:creator>АННА</dc:creator>
  <dc:description/>
  <cp:keywords/>
  <dc:language>en-US</dc:language>
  <cp:lastModifiedBy>Microsoft Office</cp:lastModifiedBy>
  <cp:lastPrinted>2020-11-20T13:51:00Z</cp:lastPrinted>
  <dcterms:modified xsi:type="dcterms:W3CDTF">2022-04-24T22:03:00Z</dcterms:modified>
  <cp:revision>55</cp:revision>
  <dc:subject/>
  <dc:title/>
</cp:coreProperties>
</file>