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граждан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Управление Роспотребнадзора по Камчатскому краю и ФБУЗ «Центр гигиены и эпидемиологии в Камчатском крае»                                          с 17.05.2021 по 29.05.2021 проводят тематическое консультирование граждан Камчатского края по профилактике клещевого энцефалита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сем вопросам следует обращаться по телефонам «горячей линии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Роспотребнадзора по Камчатскому кр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етропавловск-Камчатск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ы работы «горячей линии» с 8-30 до 16-27 обед с 13-00 до 13-45 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2) 46 76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БУЗ «Центр гигиены и эпидемиологии в Камчатском кра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етропавловск-Камчатский, ул. Рябиковская, д.22, каб.4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пидемиологический отде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ы работы «горячей линии» с 8-30 до 16-12, обед с 12-30 до 13-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 (415 2) 42 52 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БУЗ «Центр гигиены и эпидемиологии в Камчатском кра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етропавловск-Камчатский, ул. Звездная, д. 11/2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ционный центр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ы работы «горячей линии» с 8-30 до 16-12, обед с 12-30 до 13-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 (415 2) 43 37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сультационные пункт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БУЗ «Центр гигиены и эпидемиологии в Камчатском кра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Елизово, ул. Первомайская, д. 5, консультационный пунк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ы работы «горячей линии» с 8-30 до 16-42, обед с 13-00 до 14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31) 6 43 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ильковский район, с. Мильково, ул. Советская, д.26, консультационный пункт, часы работы «горячей линии» с 8-30 до 17-12, обед с 13-00 до 14-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(415-33) 2 12 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агинский район, п. Оссора, пер. Школьный, д.1, консультационный пунк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ы работы «горячей линии»  с 8-30 до 16-15, обед с 13-00 до 13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45) 4 14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4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Цитата"/>
    <w:basedOn w:val="Normal"/>
    <w:qFormat/>
    <w:pPr>
      <w:ind w:left="-709" w:right="-85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одо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3:00Z</dcterms:created>
  <dc:creator>Пользователь</dc:creator>
  <dc:description/>
  <cp:keywords/>
  <dc:language>en-US</dc:language>
  <cp:lastModifiedBy>Дюдина Мария  Николаевна</cp:lastModifiedBy>
  <cp:lastPrinted>2021-05-12T11:01:00Z</cp:lastPrinted>
  <dcterms:modified xsi:type="dcterms:W3CDTF">2021-05-17T04:47:00Z</dcterms:modified>
  <cp:revision>3</cp:revision>
  <dc:subject/>
  <dc:title> </dc:title>
</cp:coreProperties>
</file>