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409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5465"/>
                              <w:gridCol w:w="4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5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ищебл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енны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едения о состоянии пищеблок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50 посадочны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год последнего ремонта, в том числе: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апитальный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сметический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ичество обеденных залов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личество посадочных мест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количество смен питающихс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обеспеченность столовой посудой, в %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обеспеченность кухонной посудой, в %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наличие технолог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Электромясорубка, миксер, микроволновая печь, комбайн кухонный, мармит, 2 электропечи, весы электронные, рукосушитель-2, 3электротитана, вытя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орячее водоснабжение: наличие, тип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+ ( электротита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322.25pt;mso-wrap-distance-left:0pt;mso-wrap-distance-right:0pt;mso-wrap-distance-top:0pt;mso-wrap-distance-bottom:0pt;margin-top:0.05pt;mso-position-vertical-relative:text;margin-left:-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5465"/>
                        <w:gridCol w:w="42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57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ищебло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0" w:hanging="0"/>
                              <w:jc w:val="center"/>
                              <w:rPr/>
                            </w:pPr>
                            <w:r>
                              <w:rPr/>
                              <w:t>Количественный показатель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ведения о состоянии пищеблока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проектная мощность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50 посадочных мес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год последнего ремонта, в том числе: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капитальный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косметический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ичество обеденных залов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количество посадочных мест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количество смен питающихс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обеспеченность столовой посудой, в %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обеспеченность кухонной посудой, в %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- наличие технологического оборудовани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Электромясорубка, миксер, микроволновая печь, комбайн кухонный, мармит, 2 электропечи, весы электронные, рукосушитель-2, 3электротитана, вытяжк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  <w:t>Горячее водоснабжение: наличие, тип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+ ( электротитаны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p>
      <w:pPr>
        <w:pStyle w:val="Normal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707" w:gutter="0" w:header="0" w:top="1394" w:footer="3" w:bottom="1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0"/>
        <w:keepNext w:val="true"/>
        <w:keepLines/>
        <w:shd w:fill="auto" w:val="clear"/>
        <w:spacing w:lineRule="exact" w:line="190" w:before="0" w:after="47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851" w:right="707" w:gutter="0" w:header="0" w:top="1394" w:footer="3" w:bottom="14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0pt">
    <w:name w:val="Основной текст (5)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ArialUnicodeMS10pt0pt">
    <w:name w:val="Основной текст + Arial Unicode MS;10 pt;Полужирный;Интервал 0 pt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1">
    <w:name w:val="Основной текст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6">
    <w:name w:val="Основной текст (1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">
    <w:name w:val="WW-Основной текст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TimesNewRoman105pt0pt">
    <w:name w:val="Основной текст (3) + Times New Roman;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Заголовок №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02"/>
      <w:ind w:firstLine="66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b/>
      <w:bCs/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240" w:after="540"/>
      <w:ind w:firstLine="176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280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i/>
      <w:iCs/>
      <w:sz w:val="18"/>
      <w:szCs w:val="1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60" w:after="540"/>
      <w:jc w:val="both"/>
      <w:outlineLvl w:val="0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1:00Z</dcterms:created>
  <dc:creator>Рыбка Светлана Александровна</dc:creator>
  <dc:description/>
  <cp:keywords/>
  <dc:language>en-US</dc:language>
  <cp:lastModifiedBy>Professional</cp:lastModifiedBy>
  <cp:lastPrinted>2019-11-05T10:55:00Z</cp:lastPrinted>
  <dcterms:modified xsi:type="dcterms:W3CDTF">2023-11-07T02:19:00Z</dcterms:modified>
  <cp:revision>33</cp:revision>
  <dc:subject/>
  <dc:title>ПАСПОРТ</dc:title>
</cp:coreProperties>
</file>